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, направленные на развитие хоккея с шайбой в МБУ ДОД ДЮСШ «Арктика» Буинского муниципального района РТ                 через Министерство по делам  молодежи и спорту Республики Татарстан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09 г.  1195,90  тыс.ру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  737,00   тыс.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11 г.  637,00  тыс.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12 г.  420,00  тыс.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13 г.  320,00  тыс.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14 г.  320,00  тыс.ру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Пользователь</dc:creator>
  <dc:description/>
  <cp:keywords/>
  <dc:language>en-US</dc:language>
  <cp:lastModifiedBy>Пользователь</cp:lastModifiedBy>
  <cp:lastPrinted>2014-10-07T09:51:00Z</cp:lastPrinted>
  <dcterms:modified xsi:type="dcterms:W3CDTF">2014-10-07T07:19:00Z</dcterms:modified>
  <cp:revision>2</cp:revision>
  <dc:subject/>
  <dc:title/>
</cp:coreProperties>
</file>